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 20 _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cq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Учащегос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Конская основная  общеобразовательная школа имени Героя Советского Союза Петра Михайловича Гаврилова» Пестречинского муниципального района РТ   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ласс: _____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сто рождения:  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Основной документ, удостоверяющий личност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серия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омер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ата выдачи:   ______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кем выдан: 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живающего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     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актический адрес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оживания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    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Конская основная общеобразовательная школа имени Героя Советского Союза Петра Михайловича Гаврилова»   Пестречинского муниципального района РТ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(422790, Пестречинский р-н, с.Конь,ул.Школьная,д.1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sectPr>
      <w:type w:val="nextPage"/>
      <w:pgSz w:w="11906" w:h="16838"/>
      <w:pgMar w:left="709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5:00Z</dcterms:created>
  <dc:creator>2</dc:creator>
  <dc:description/>
  <dc:language>en-US</dc:language>
  <cp:lastModifiedBy>Гузелия</cp:lastModifiedBy>
  <cp:lastPrinted>2016-10-14T09:08:00Z</cp:lastPrinted>
  <dcterms:modified xsi:type="dcterms:W3CDTF">2021-03-16T07:05:00Z</dcterms:modified>
  <cp:revision>3</cp:revision>
  <dc:subject/>
  <dc:title>СОГЛАСИЕ</dc:title>
</cp:coreProperties>
</file>